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>ORDINANCE NO. 250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 ORDINANCE REGARDING THE RATES TO BE CHARGED FOR SEWER AND WASTEWATER SERVICE BY THE CITY OF LA HARPE, KANSAS, AND AMENDING SECTION 15-444 OF THE LA HARPE MUNICIPAL CODE AND REPEALING THE EXISTING SECTIONS THEREOF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BE IT ORDAINED BY THE GOVERNING BODY OF THE CITY OF LA HARPE, KANSA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Section 1.  Section 15-444 of the La Harpe Municipal Code providing for charges for sewer and wastewater service rates is hereby amended to read as follow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-221</w:t>
        <w:tab/>
        <w:t>RATES.  The monthly rates to be charged for City Sewer and Wastewater service shall be as follow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a) For residential user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)  $45.00, pl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2)  $.006 per gallon of monthly water usage over 1000 gallons</w:t>
      </w:r>
    </w:p>
    <w:p>
      <w:pPr>
        <w:pStyle w:val="NoSpacing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 The residential base rate set forth in (a)(1) above shall increase as of the May billing in each of the following years as follows: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-  $50.00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-  $55.00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-  $60.00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-  $65.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b) For commercial users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>(1)  $48.00, pl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2)  $.006 per gallon of monthly water usage over 1000 gallons</w:t>
      </w:r>
    </w:p>
    <w:p>
      <w:pPr>
        <w:pStyle w:val="NoSpacing"/>
        <w:ind w:left="1440" w:hanging="0"/>
        <w:rPr/>
      </w:pPr>
      <w:r>
        <w:rPr>
          <w:rFonts w:cs="Arial" w:ascii="Arial" w:hAnsi="Arial"/>
          <w:sz w:val="24"/>
          <w:szCs w:val="24"/>
        </w:rPr>
        <w:t>(3)  The commercial base rate set forth in (b)(1) above shall increase as of the May billing in each of the following years as follows:</w:t>
      </w:r>
    </w:p>
    <w:p>
      <w:pPr>
        <w:pStyle w:val="NoSpacing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-  $53.00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-  $58.00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8 -  $63.00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9 -  $68.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2.  The rates established by this Ordinance shall be effective from and after the May 2025 billing state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Section 3.  The existing Section 15-444 of the La Harpe Municipal Code and Ordinance No 1787 are hereby repeal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Section 4.  This Ordinance shall take effect and be in force from and after its publication one time in the official city newspap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SED BY THE COUNCIL THIS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APRIL, 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ROVED BY THE MAYOR THIS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APRIL, 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Ella Mae Crowell, May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Altis, City Cle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Work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K J. WORKS, P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East Jacks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la, Kansas  66749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20) 363-050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2304" w:right="720" w:gutter="0" w:header="0" w:top="2016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  <w:t>La Harpe Sewer and Wastewater Rates Ordinance 4.9.25</w:t>
    </w:r>
  </w:p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16:00Z</dcterms:created>
  <dc:creator>CityClerk</dc:creator>
  <dc:description/>
  <cp:keywords/>
  <dc:language>en-US</dc:language>
  <cp:lastModifiedBy>Michelle Altis</cp:lastModifiedBy>
  <cp:lastPrinted>2025-04-02T09:15:00Z</cp:lastPrinted>
  <dcterms:modified xsi:type="dcterms:W3CDTF">2025-04-02T14:16:00Z</dcterms:modified>
  <cp:revision>2</cp:revision>
  <dc:subject/>
  <dc:title/>
</cp:coreProperties>
</file>